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 xml:space="preserve">区收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编织梦想的数字画卷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梦想的数字画卷：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艺术探索</w:t>
      </w:r>
      <w:r>
        <w:rPr>
          <w:sz w:val="32"/>
          <w:szCs w:val="32"/>
        </w:rPr>
        <w:t>&lt;/p&gt;&lt;p&gt;&lt;img src="/static-img/KhoRryJEm6s9d4br39oKrm92_pd0MxHF79oFKZVmwwG7uxH1i4sYdXaQzqFb_HPa.jpg"&gt;&lt;/p&gt;&lt;p&gt;</w:t>
      </w:r>
      <w:r>
        <w:rPr>
          <w:sz w:val="32"/>
          <w:szCs w:val="32"/>
        </w:rPr>
        <w:t>在当今快节奏的生活中，人们对高品质生活的追求越来越强烈。与此同时，随着科技的飞速发展，无线码技术也得到了广泛应用。特别是在家庭娱乐领域，无线码系统已经成为家居影音设备不可或缺的一部分。而对于那些追求完美视听体验、热衷于电影和电视剧收藏的人来说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不仅是一种技术选择，更是一种文化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的概念。在这里，“中文日产”意味着所有内容都是针对中国市场定制制作的，而“幕”指的是电视屏幕，“无线码”则是指通过无线方式传输视频信号的一种技术标准，比如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等。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则代表了该系统可以接入六个不同的输入源，从而实现多媒体设备之间的互联互通。</w:t>
      </w:r>
      <w:r>
        <w:rPr>
          <w:sz w:val="32"/>
          <w:szCs w:val="32"/>
        </w:rPr>
        <w:t>&lt;/p&gt;&lt;p&gt;&lt;img src="/static-img/H1qO85mmdvB5tVdIYhJeF292_pd0MxHF79oFKZVmwwFAAed3uUYNVqrTKBZIFshA.jpg"&gt;&lt;/p&gt;&lt;p&gt;</w:t>
      </w:r>
      <w:r>
        <w:rPr>
          <w:sz w:val="32"/>
          <w:szCs w:val="32"/>
        </w:rPr>
        <w:t>对于那些追求完美视听体验的人来说，这样的系统简直是梦幻般的事情。当一部新上映的大片或者热门综艺节目刚刚播出时，不必再担心找不到合适的地方观看，只需将其加入到自己的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，即可随时享受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李的小伙子，他是一个极度爱好者，对于最新发布的大型科幻电影充满了期待。一天，当他听到自己最喜欢的一部科幻大作即将上映后，他立即决定购买一台支持高清输出以及有六个输入端口的智能电视，并安装了相关的无线传输软件。这使得他能够轻松地将电影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盘播放到电视上，再通过家庭网络连接其他房间中的智能手机、平板电脑甚至是个人电脑，让全家人都能一起欣赏这部作品。</w:t>
      </w:r>
      <w:r>
        <w:rPr>
          <w:sz w:val="32"/>
          <w:szCs w:val="32"/>
        </w:rPr>
        <w:t>&lt;/p&gt;&lt;p&gt;&lt;img src="/static-img/9RDvHtcr3XpMI6RY7sXNIW92_pd0MxHF79oFKZVmwwFAAed3uUYNVqrTKBZIFshA.jpg"&gt;&lt;/p&gt;&lt;p&gt;</w:t>
      </w:r>
      <w:r>
        <w:rPr>
          <w:sz w:val="32"/>
          <w:szCs w:val="32"/>
        </w:rPr>
        <w:t>同样，小王是一个影视制作人的朋友，她每年都会参加一些国际影视展会，搜集各种珍稀版块</w:t>
      </w:r>
      <w:r>
        <w:rPr>
          <w:sz w:val="32"/>
          <w:szCs w:val="32"/>
        </w:rPr>
        <w:t>buster</w:t>
      </w:r>
      <w:r>
        <w:rPr>
          <w:sz w:val="32"/>
          <w:szCs w:val="32"/>
        </w:rPr>
        <w:t>和经典老片。她用这些珍贵资源来打造她的私人影院，每次聚会都能吸引众多业内外专家的关注。而她的“中文日产幕无線碼</w:t>
      </w:r>
      <w:r>
        <w:rPr>
          <w:sz w:val="32"/>
          <w:szCs w:val="32"/>
        </w:rPr>
        <w:t>6</w:t>
      </w:r>
      <w:r>
        <w:rPr>
          <w:sz w:val="32"/>
          <w:szCs w:val="32"/>
        </w:rPr>
        <w:t>區收藏”，正是她展示这些宝贵作品的一个重要平台，它让她能够分享自己的喜爱，同时也为观众提供了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文日产幕無線碼</w:t>
      </w:r>
      <w:r>
        <w:rPr>
          <w:sz w:val="32"/>
          <w:szCs w:val="32"/>
        </w:rPr>
        <w:t>6</w:t>
      </w:r>
      <w:r>
        <w:rPr>
          <w:sz w:val="32"/>
          <w:szCs w:val="32"/>
        </w:rPr>
        <w:t>區收藏”的价值不仅在于它提供了一个高品质、高效率且便捷性的家庭娱乐解决方案，更重要的是，它成为了现代社会中人们共享文化、交流情感的一个窗口。通过这种方式，不仅提升了用户体验，也推动了一种新的文娱消费模式——以数字化内容为核心，以多元化娱乐为特征，为更多人带来了前所未有的观影乐趣。</w:t>
      </w:r>
      <w:r>
        <w:rPr>
          <w:sz w:val="32"/>
          <w:szCs w:val="32"/>
        </w:rPr>
        <w:t>&lt;/p&gt;&lt;p&gt;&lt;img src="/static-img/M6J63blpSzb25QeMMW3bxW92_pd0MxHF79oFKZVmwwFAAed3uUYNVqrTKBZIFshA.jpg"&gt;&lt;/p&gt;&lt;p&gt;&lt;a href = "/doc/113362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区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织梦想的数字画卷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艺术探索</w:t>
      </w:r>
      <w:r>
        <w:rPr>
          <w:sz w:val="32"/>
          <w:szCs w:val="32"/>
        </w:rPr>
        <w:t>.doc" rel="alternate" download="1133620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区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织梦想的数字画卷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